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Șeulean Andreea-Angela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Lect. univ. dr.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Business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Servicii de Ospitalitat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autoSpaceDE w:val="false"/>
        <w:spacing w:lineRule="atLeast" w:line="320" w:before="0" w:after="24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spacing w:lineRule="atLeast" w:line="320"/>
        <w:ind w:left="567" w:hanging="0"/>
        <w:jc w:val="both"/>
        <w:rPr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>Vonțea, A.-A.</w:t>
      </w:r>
      <w:r>
        <w:rPr>
          <w:spacing w:val="-2"/>
          <w:lang w:val="ro-RO" w:eastAsia="en-US"/>
        </w:rPr>
        <w:t xml:space="preserve"> (2015) </w:t>
      </w:r>
      <w:r>
        <w:rPr>
          <w:i/>
          <w:spacing w:val="-2"/>
          <w:lang w:val="ro-RO" w:eastAsia="en-US"/>
        </w:rPr>
        <w:t>Strategii și tactici subsecvente planificării activității de fundraising din cadrul organizațiilor nonprofit</w:t>
      </w:r>
      <w:r>
        <w:rPr>
          <w:spacing w:val="-2"/>
          <w:lang w:val="ro-RO" w:eastAsia="en-US"/>
        </w:rPr>
        <w:t>. Teză de doctorat. Academia de Studii Economice din București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399" w:leader="none"/>
        </w:tabs>
        <w:spacing w:lineRule="atLeast" w:line="320" w:before="0" w:after="24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și capitole în cărţi </w:t>
      </w:r>
      <w:r>
        <w:rPr>
          <w:b/>
          <w:lang w:val="ro-RO"/>
        </w:rPr>
        <w:t>publicate în ultimii 10 ani</w:t>
      </w:r>
    </w:p>
    <w:p>
      <w:pPr>
        <w:pStyle w:val="Normal"/>
        <w:spacing w:lineRule="atLeast" w:line="320"/>
        <w:ind w:left="567" w:hanging="0"/>
        <w:jc w:val="both"/>
        <w:rPr>
          <w:lang w:val="ro-RO"/>
        </w:rPr>
      </w:pPr>
      <w:r>
        <w:rPr>
          <w:b/>
          <w:lang w:val="ro-RO"/>
        </w:rPr>
        <w:t>B1. Șeulean, A.-A.</w:t>
      </w:r>
      <w:r>
        <w:rPr>
          <w:lang w:val="ro-RO"/>
        </w:rPr>
        <w:t xml:space="preserve"> (2024) </w:t>
      </w:r>
      <w:r>
        <w:rPr>
          <w:i/>
          <w:lang w:val="ro-RO"/>
        </w:rPr>
        <w:t>Strategii și tactici subsecvente planificării activității de fundraising din cadrul organizațiilor nonprofit</w:t>
      </w:r>
      <w:r>
        <w:rPr>
          <w:lang w:val="ro-RO"/>
        </w:rPr>
        <w:t>. Cluj-Napoca: Presa Universitară Clujeană.</w:t>
      </w:r>
    </w:p>
    <w:p>
      <w:pPr>
        <w:pStyle w:val="Normal"/>
        <w:spacing w:lineRule="atLeast" w:line="320"/>
        <w:ind w:left="567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B2. Vonțea, A.-A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și Stancu, A. (2017) ‘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or-Profits and Non-Profits: A Research on the Collaboration’s Premises during the Financial Crisis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,’ în A. Theofilou, G. Grigore și A. Stancu (editori)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Corporate Social Responsibility in the Post-Financial Crisis Era – CSR Conceptualisations and International Practices in Times of Uncertainty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(Palgrave Studies in Governance, Leadership and Responsibility, 2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ro-RO"/>
        </w:rPr>
        <w:t>nd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Volume), Cham: Springer International Publishing, pp. 243–262. ISBN (print): 978-3-319-40095-2. ISBN (online): 978-3-319-40096-9. Detalii – SpringerLink (bază de date) &lt;</w:t>
      </w:r>
      <w:hyperlink r:id="rId2">
        <w:bookmarkStart w:id="0" w:name="_Hlk139056895"/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www.palgrave.com/de/book/9783319400952#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&gt;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oșca, M.-I., Sarău, A.-C. ș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onț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.-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15) ‘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lassifying Social Causes Derived from the Communication of CSR Initiatives Online: A Theoretical and Practical Approach,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A. Adi, G. Grigore și D. Crowther (editori)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Corporate Social Responsibility in the Digital Age </w:t>
      </w:r>
      <w:r>
        <w:rPr>
          <w:rFonts w:cs="Times New Roman" w:ascii="Times New Roman" w:hAnsi="Times New Roman"/>
          <w:sz w:val="24"/>
          <w:szCs w:val="24"/>
          <w:lang w:val="ro-RO"/>
        </w:rPr>
        <w:t>(Developments in Corporate Governance and Responsibility, 7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olume), Bingley: Emerald Group Publishing, pp. 63–83. ISBN (print): 978-1-78441-582-2. ISBN (online): 978-1-78441-581-5. Detalii – EmeraldInsight (bază de date) 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www.emeraldinsight.com/doi/abs/10.1108/S2043-052320150000007006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&gt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399" w:leader="none"/>
        </w:tabs>
        <w:spacing w:lineRule="atLeast" w:line="320" w:before="0" w:after="24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rigore, G., Molesworth, M.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Vonțea, A.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, Basnawi, A. H., Celep, O. și Jesudoss, S. P. (2021)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Corporate Social Responsibility in Liquid Times: The Case of Romania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. Journal of Business Ethics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CFCFC" w:val="clear"/>
        </w:rPr>
        <w:t>174: 763–782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WOS: 000691155800001. Detalii – SpringerLink (bază de date) &lt;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o-RO"/>
          </w:rPr>
          <w:t>https://link.springer.com/content/pdf/10.1007/s10551-021-04926-w.pdf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&gt;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rigore, G., Molesworth, M.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Vonțea, A.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, Basnawi, A. H. și Celep, O. (2020)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Drama and Discounting in the Relational Dynamics of Corporate Social Responsibility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. Journal of Business Ethics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CFCFC" w:val="clear"/>
        </w:rPr>
        <w:t>174: 65–88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WOS: 000555362300003. Detalii – SpringerLink (bază de date) &lt;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o-RO"/>
          </w:rPr>
          <w:t>https://link.springer.com/content/pdf/10.1007/s10551-020-04591-5.pdf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&gt;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3. Șeulean (Vonțea), A.-A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(2019)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Cause-Related Marketing under the Lens of Fundraising Methods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 Business Excellence and Management 9(2): 5–13. Detalii – Business Excellence and Management (website) &lt;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o-RO"/>
          </w:rPr>
          <w:t>https://beman.ase.ro/no92/1.pdf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&gt;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4. Șeulean (Vonțea), A.-A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(2019)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The State as Interacting with the Market – A Suitable Context for the Nonprofit Sector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 Business Excellence and Management 9(1): 5–16. Detalii – Business Excellence and Management (website) &lt;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o-RO"/>
          </w:rPr>
          <w:t>http://beman.ase.ro/no91/1.pdf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&gt;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/>
          <w:bCs/>
          <w:iCs/>
          <w:sz w:val="24"/>
          <w:szCs w:val="24"/>
          <w:lang w:val="ro-RO"/>
        </w:rPr>
      </w:r>
    </w:p>
    <w:p>
      <w:pPr>
        <w:pStyle w:val="Normal1"/>
        <w:spacing w:before="0" w:after="240"/>
        <w:ind w:left="567" w:hanging="0"/>
        <w:jc w:val="both"/>
        <w:rPr>
          <w:bCs/>
          <w:iCs/>
          <w:lang w:val="ro-RO"/>
        </w:rPr>
      </w:pPr>
      <w:r>
        <w:rPr>
          <w:b/>
          <w:bCs/>
          <w:iCs/>
          <w:lang w:val="ro-RO"/>
        </w:rPr>
        <w:t>C5. Vonțea, A.-A.</w:t>
      </w:r>
      <w:r>
        <w:rPr>
          <w:bCs/>
          <w:iCs/>
          <w:lang w:val="ro-RO"/>
        </w:rPr>
        <w:t xml:space="preserve"> și Stancu, A. (2015) </w:t>
      </w:r>
      <w:r>
        <w:rPr>
          <w:bCs/>
          <w:i/>
          <w:iCs/>
          <w:lang w:val="ro-RO"/>
        </w:rPr>
        <w:t>Medical NGOs’ Conduct on Formulating the Discourse about Governance</w:t>
      </w:r>
      <w:r>
        <w:rPr>
          <w:bCs/>
          <w:iCs/>
          <w:lang w:val="ro-RO"/>
        </w:rPr>
        <w:t>. Business Excellence and Management 5(1): 51–64. Detalii – Business Excellence and Management (website) &lt;</w:t>
      </w:r>
      <w:hyperlink r:id="rId8">
        <w:r>
          <w:rPr>
            <w:rStyle w:val="InternetLink"/>
            <w:bCs/>
            <w:iCs/>
            <w:lang w:val="ro-RO"/>
          </w:rPr>
          <w:t>http://beman.ase.ro/no51/4.pdf</w:t>
        </w:r>
      </w:hyperlink>
      <w:r>
        <w:rPr>
          <w:bCs/>
          <w:iCs/>
          <w:lang w:val="ro-RO"/>
        </w:rPr>
        <w:t>&gt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autoSpaceDE w:val="false"/>
        <w:spacing w:lineRule="atLeast" w:line="320" w:before="0" w:after="24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/>
        </w:rPr>
        <w:t xml:space="preserve">Lucrări publicate în ultimii 10 anii în reviste şi  volume de conferinţe cu referenţi 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spacing w:lineRule="atLeast" w:line="320" w:before="0" w:after="240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−</w:t>
      </w:r>
    </w:p>
    <w:p>
      <w:pPr>
        <w:pStyle w:val="Normal"/>
        <w:spacing w:lineRule="atLeast" w:line="320" w:before="0" w:after="24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1. Șeulean, A.-A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(2024) </w:t>
      </w:r>
      <w:r>
        <w:rPr>
          <w:rFonts w:cs="Times New Roman" w:ascii="Times New Roman" w:hAnsi="Times New Roman"/>
          <w:bCs/>
          <w:i/>
          <w:sz w:val="24"/>
          <w:szCs w:val="24"/>
        </w:rPr>
        <w:t>Approaching Certain Fundraising Methods and a Revised Theory of Planned Behavior in an Experimental Framework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, lucrare prezentată în cadrul Conferinței internaționale „3rd International Conference on Modern Trends in Business, Hospitality and Tourism” – ICMTBHT 2023, 4−6 mai 2023. Lucrarea în format extins a fost publicată în volumele letric și electronic ale conferinței „3rd International Conference on Modern Trends in Business, Hospitality and Tourism”, </w:t>
      </w:r>
      <w:r>
        <w:rPr>
          <w:rFonts w:cs="Times New Roman" w:ascii="Times New Roman" w:hAnsi="Times New Roman"/>
          <w:bCs/>
          <w:i/>
          <w:sz w:val="24"/>
          <w:szCs w:val="24"/>
        </w:rPr>
        <w:t>Sustainable Approaches and Business Challenges in Times of Cris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Springer Proceedings in Business and Economics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Editori: A. L Negrușa și M. M. Coroș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Springer, Cham, România, pp. 247–266. Detalii – SpringerLink (bază de date) &lt;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nk.springer.com/chapter/10.1007/978-3-031-48288-5_14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&gt;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. ISBN (print): </w:t>
      </w:r>
      <w:r>
        <w:rPr>
          <w:rFonts w:cs="Times New Roman" w:ascii="Times New Roman" w:hAnsi="Times New Roman"/>
          <w:bCs/>
          <w:iCs/>
          <w:sz w:val="24"/>
          <w:szCs w:val="24"/>
        </w:rPr>
        <w:t>978-3-031-48287-8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. ISBN (online): </w:t>
      </w:r>
      <w:r>
        <w:rPr>
          <w:rFonts w:cs="Times New Roman" w:ascii="Times New Roman" w:hAnsi="Times New Roman"/>
          <w:bCs/>
          <w:iCs/>
          <w:sz w:val="24"/>
          <w:szCs w:val="24"/>
        </w:rPr>
        <w:t>978-3-031-48288-5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2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Vonțea, A.-A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(2018)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Determinants of the Individuals’ Willingness to Support Nonprofit Organizations – An Integrative Theoretical Perspective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lucrare prezentată în cadrul Conferinței internaționale „International Conference on Marketing and Business Development” – MBD 2018, 14–16 iunie 2018, București, România. Lucrarea în format extins a fost publicată în volumul electronic al conferinței „International Conference on Marketing and Business Development”, Vol. I, No. 2/2018, Editura ASE, București, România, pp. 84–91. Detalii – MBD (website) &lt;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o-RO"/>
          </w:rPr>
          <w:t>http://www.mbd.ase.ro/?p=364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&gt;. </w:t>
      </w:r>
      <w:r>
        <w:rPr>
          <w:rFonts w:cs="Times New Roman" w:ascii="Times New Roman" w:hAnsi="Times New Roman"/>
          <w:bCs/>
          <w:iCs/>
          <w:sz w:val="24"/>
          <w:szCs w:val="24"/>
          <w:lang w:val="ro-RO" w:bidi="ro-RO"/>
        </w:rPr>
        <w:t>ISSN: 2344–5130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 w:bidi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 w:bidi="ro-RO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 w:bidi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 w:bidi="ro-RO"/>
        </w:rPr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 w:bidi="ro-RO"/>
        </w:rPr>
        <w:t>D3.</w:t>
      </w:r>
      <w:r>
        <w:rPr>
          <w:rFonts w:cs="Times New Roman" w:ascii="Times New Roman" w:hAnsi="Times New Roman"/>
          <w:bCs/>
          <w:iCs/>
          <w:sz w:val="24"/>
          <w:szCs w:val="24"/>
          <w:lang w:val="ro-RO" w:bidi="ro-RO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Vonțea, A.-A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(2018)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Marketing Science as Approached into a Nonprofit Context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lucrare prezentată în cadrul Conferinței internaționale „International Conference on Marketing and Business Development” – MBD 2018, 14–16 iunie 2018, București, România. Lucrarea în format extins a fost publicată în volumul electronic al conferinței „International Conference on Marketing and Business Development”, Vol. I, No. 2/2018, Editura ASE, București, România, pp. 99–105. Detalii – MBD (website) &lt;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ro-RO"/>
          </w:rPr>
          <w:t>http://www.mbd.ase.ro/?p=364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&gt;. ISSN: 2344–5130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4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Vonțea, A.-A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(2018)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Non-Profits as Raising Funds from For-Profits: An Integrated Perspective in terms of Collaboration Relationships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lucrare prezentată în cadrul Conferinței internaționale „The International e-Conference ‘Enterprises in the Global Economy’” – EGE 2018, 4 octombrie 2018. Lucrarea în format extins a fost publicată în volumul electronic al conferinței „The International e-Conference ‘Enterprises in the Global Economy’”, Editori: D. P. C. Vancea și R. M. Zaharia, Filodiritto Publisher, Bologna, Italia, pp. 212–217. ISBN: 978-88-85813-31-1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autoSpaceDE w:val="false"/>
        <w:spacing w:lineRule="atLeast" w:line="320" w:before="0" w:after="24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tLeast" w:line="320" w:before="0" w:after="240"/>
        <w:jc w:val="both"/>
        <w:rPr>
          <w:b/>
          <w:b/>
          <w:lang w:val="ro-RO" w:eastAsia="en-US"/>
        </w:rPr>
      </w:pPr>
      <w:r>
        <w:rPr>
          <w:b/>
          <w:lang w:val="ro-RO"/>
        </w:rPr>
        <w:tab/>
        <w:t>−</w:t>
      </w:r>
    </w:p>
    <w:p>
      <w:pPr>
        <w:pStyle w:val="Normal"/>
        <w:widowControl w:val="false"/>
        <w:autoSpaceDE w:val="false"/>
        <w:spacing w:lineRule="atLeast" w:line="320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ro-RO"/>
        </w:rPr>
        <w:t>Miercuri, 01.07.2025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94385" cy="309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80"/>
      <w:ind w:left="720" w:hanging="0"/>
      <w:contextualSpacing/>
      <w:jc w:val="both"/>
    </w:pPr>
    <w:rPr>
      <w:rFonts w:ascii="Calibri" w:hAnsi="Calibri" w:eastAsia="Times New Roman" w:cs="Times New Roman"/>
      <w:kern w:val="2"/>
      <w:sz w:val="22"/>
      <w:szCs w:val="22"/>
      <w:lang w:eastAsia="ja-JP"/>
    </w:rPr>
  </w:style>
  <w:style w:type="paragraph" w:styleId="Normal1">
    <w:name w:val="Normal+1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grave.com/de/book/9783319400952" TargetMode="External"/><Relationship Id="rId3" Type="http://schemas.openxmlformats.org/officeDocument/2006/relationships/hyperlink" Target="http://www.emeraldinsight.com/doi/abs/10.1108/S2043-052320150000007006" TargetMode="External"/><Relationship Id="rId4" Type="http://schemas.openxmlformats.org/officeDocument/2006/relationships/hyperlink" Target="https://link.springer.com/content/pdf/10.1007/s10551-021-04926-w.pdf" TargetMode="External"/><Relationship Id="rId5" Type="http://schemas.openxmlformats.org/officeDocument/2006/relationships/hyperlink" Target="https://link.springer.com/content/pdf/10.1007/s10551-020-04591-5.pdf" TargetMode="External"/><Relationship Id="rId6" Type="http://schemas.openxmlformats.org/officeDocument/2006/relationships/hyperlink" Target="https://beman.ase.ro/no92/1.pdf" TargetMode="External"/><Relationship Id="rId7" Type="http://schemas.openxmlformats.org/officeDocument/2006/relationships/hyperlink" Target="http://beman.ase.ro/no91/1.pdf" TargetMode="External"/><Relationship Id="rId8" Type="http://schemas.openxmlformats.org/officeDocument/2006/relationships/hyperlink" Target="http://beman.ase.ro/no51/4.pdf" TargetMode="External"/><Relationship Id="rId9" Type="http://schemas.openxmlformats.org/officeDocument/2006/relationships/hyperlink" Target="https://link.springer.com/chapter/10.1007/978-3-031-48288-5_14" TargetMode="External"/><Relationship Id="rId10" Type="http://schemas.openxmlformats.org/officeDocument/2006/relationships/hyperlink" Target="http://www.mbd.ase.ro/?p=364" TargetMode="External"/><Relationship Id="rId11" Type="http://schemas.openxmlformats.org/officeDocument/2006/relationships/hyperlink" Target="http://www.mbd.ase.ro/?p=364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9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48:00Z</dcterms:modified>
  <cp:revision>74</cp:revision>
  <dc:subject/>
  <dc:title>ACTIVITĂŢI ARACIS 2006 – 2009</dc:title>
</cp:coreProperties>
</file>